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3 класс 1 полугод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текст и выполни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ора пт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тицелов расстелил в лесу сеть, и в неё попались разные птицы. Стали они говор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азнила нас приманка, вот мы и попались, — сказали вор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вайте подумаем, как нам вырваться на волю, — предложили скворцы. — Будем стараться все как один, может, и освобод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ли птицы, думали и придум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вайте, — заговорили голуби, — все разом взмахнём крыльями, может, взлетим, поднимем се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ерно, — подхватили остальные птицы. — Может, поднимем сеть, если дружно возьмё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змахнули все птицы крыльями, подняли сеть и полетели. Увидел птицелов, что сеть с птицами летит, — диву дался и бросился вдогон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летят птицы вместе с сетью, внизу бежит за ним птицелов. Бежит, глаз не спускает со своей сети, а как подбежал поближе и разглядел птиц, так и подумал: «Птицы-то в сеть попались разные!.. Может, перессорятся? Тогда они так быстро лететь не смогут, и сеть потянет их к земле! Тут-то я их и поймаю..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тельно, некоторое время все птицы дружно махали крыльями, а потом вороны закарк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икто так не старается, как мы, вороны! Если бы мы так ленились, как все, сеть давно бы упала на землю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ли это голуби и рассердилис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удет вам бахвалиться! Мы стараемся не меньше вас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шла очередь обидеться скворцам. Вступили в спор и о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 все птицы браниться, друг друга упрекать... Крыльями они уже махали еле-еле, и сеть тянула их к земле всё сильнее и силь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они летели совсем низко, но не замечали этого. Когда дружба врозь, работа на лад не идёт. Как только птицелов смог дотянуться до верёвки, он крепко ухватился за неё и притянул сеть к земле. Унёс птицелов птиц да в клетки их пересаж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де происходят события, описанные в начале текста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ревне      Б) в поле      В) в лес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му попались птицы в сеть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лазнились приманкой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любопытно было узнать, что внутри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хотели попасть в клетк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ери верный вариант значения выражения «все как один»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ружно                Б) весело                 В) быстро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помогло птицелову поймать птиц во второй раз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тицы выбились из сил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тицы затеяли вздорную ссору и потеряли высоту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тицы запутались в сет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е образное выражение помогает понять главную мысль текста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ружно не грузно, а врозь хоть брось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рузья познаются в беде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г платежом красен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умай, что вынесено в заглавие текста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ая мысль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тема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кой сборник можно поместить это произведение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ник сказок              Б) сборник басен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ник былин               Г) сборник рассказов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ая мысль какой басни созвучна с главной мыслью этого произведения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. Крылов «Лебедь, рак и щука»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. Крылов «Мартышка и очки»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. Крылов «Кот и повар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заданий этой части кратко запиши ответ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ши героев произведе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ш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гут ли происходить события, описанные в тексте, зимой? Докажи — почему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ясни значение выражения «диву дался»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станови верную последовательность пунктов плана прочитанного текст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ова в неволе       Б) Птицы держат совет: как вырваться на волю        В) Дружный полёт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блазнившись приманкой, птицы попадают в сеть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здорная ссора пт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ературное чтение 3 класс 2 полугодие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русих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текст и выполни задания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ля была трусиха. Она боялась мышей, лягушек, быков, пауков, гусениц. Её так и звали – «трусиха»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дин раз ребята играли на улице, на большой куче песка. Мальчики строили крепость, а Валя и её младший братишка Андрюша варили обед для кукол. Валю в войну играть не принимали – ведь она была трусиха, а Андрюша для войны не годился, потому что умел ходить только на четвереньках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друг со стороны колхозного сарая послышались крики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Лохмач с цепи сорвался!.. К нам бежит!.. Все обернулис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Лохмач! Лохмач!.. Берегись, ребята!.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 бросились врассыпную. Валя вбежала в сад и захлопнула за собой калитку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куче песка остался только маленький Андрюша: на четвереньках ведь не уйдёшь далеко. Он лежал в песочной крепости и ревел от страха, а грозный враг шёл на приступ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ля взвизгнула, выбежала из калитки, схватила в одну руку совок, в другую – кукольную сковородку и, заслоняя собой Андрюшу, стала у ворот крепост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громный злющий пёс нёсся через лужайку прямо на неё. Он казался коротким и очень широким. Он не лаял, а как-то всхрапывал при каждом прыжке. Вот уже совсем близко его оскаленная, клыкастая пасть. Валя бросила в него сковородку, потом совок и крикнула изо всех сил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Пошёл вон!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Фьють! Фьють, Лохмач! Сюда! – Это сторож бежал через улицу наперерез Лохмачу, Вале на выручку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слышав знакомый голос, Лохмач остановился и вильнул хвостом. Сторож взял его за ошейник и увёл обратно к сараю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улице стало тихо. Ребята медленно выползали из своих убежищ: один спускался с забора, другой вылезал из канавы... Все подошли к песочной крепости. Андрюша сидел и уже улыбался, вытирая глаза грязными кулачонкам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то Валя плакала навзрыд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Ты что? – спросили ребята. – Лохмач тебя укусил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Нет, – отвечала она. – Он не укусил... Просто я очень испугалась...</w:t>
      </w:r>
    </w:p>
    <w:p>
      <w:pPr>
        <w:pStyle w:val="Style16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Н. Артюхова)</w:t>
      </w:r>
    </w:p>
    <w:p>
      <w:pPr>
        <w:pStyle w:val="Style16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Отметь, в какое время года происходят события в текст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) летом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 зимой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поздней осенью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Отметь, где происходят события, описанные в текст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) на улице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 во дворе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в доме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Почему Валю считали трусихой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боялась быть дома одн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боялась мышей, лягушек, быков, пауков, гусениц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боялась отвечать у доски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Укажи близкое по значению сочетание слов к словосочетанию «бросились врассыпную»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в разные стороны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в укрытие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под защиту взрослых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Отметь пословицу, определяющую главную мысль текст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Сам погибай, а товарища выруча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Один за всех, а все за одного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Храбрый не тот, кто страха не знает, а тот, кто узнал и навстречу ему идёт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Подумай и отметь, что вынесено в заглавие текст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тем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основная мысль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В какой раздел книги ты поместишь это произведение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о братьях наших меньших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друзья познаются в беде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кто духом пал, тот пропа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Определи жанр произведения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) сказка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 рассказ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) повесть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) стихотворение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Напиши героев произведени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Восстанови последовательность пунктов плана текста (пронумеруй)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color w:val="000000"/>
          <w:sz w:val="27"/>
          <w:szCs w:val="27"/>
        </w:rPr>
        <w:t>) Запоздалый плач Вал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color w:val="000000"/>
          <w:sz w:val="27"/>
          <w:szCs w:val="27"/>
        </w:rPr>
        <w:t>) Предупреждение об опасност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color w:val="000000"/>
          <w:sz w:val="27"/>
          <w:szCs w:val="27"/>
        </w:rPr>
        <w:t>) Спасительная помощ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color w:val="000000"/>
          <w:sz w:val="27"/>
          <w:szCs w:val="27"/>
        </w:rPr>
        <w:t>) Игра детей на куче песк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color w:val="000000"/>
          <w:sz w:val="27"/>
          <w:szCs w:val="27"/>
        </w:rPr>
        <w:t>) Лохмач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 Восстанови с помощью цифр последовательность действий Вали после криков: «Лохмач с цепи сорвался! … К нам бежит!..»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color w:val="000000"/>
          <w:sz w:val="27"/>
          <w:szCs w:val="27"/>
        </w:rPr>
        <w:t>) встала …) взвизгнул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color w:val="000000"/>
          <w:sz w:val="27"/>
          <w:szCs w:val="27"/>
        </w:rPr>
        <w:t>) выбежала …) крикнул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color w:val="000000"/>
          <w:sz w:val="27"/>
          <w:szCs w:val="27"/>
        </w:rPr>
        <w:t>) захлопнула …) бросил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color w:val="000000"/>
          <w:sz w:val="27"/>
          <w:szCs w:val="27"/>
        </w:rPr>
        <w:t>) вбежала …) схватил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 Напиши, считаешь ли ты Валю трусихой? Почему?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*. Понравилось ли тебе это произведение и чем? Напиши полным ответом 3-4 предложения)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сский язык.</w:t>
      </w:r>
    </w:p>
    <w:p>
      <w:pPr>
        <w:pStyle w:val="C3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36"/>
          <w:szCs w:val="36"/>
        </w:rPr>
      </w:pPr>
      <w:r>
        <w:rPr>
          <w:rStyle w:val="C1"/>
          <w:b/>
          <w:bCs/>
          <w:color w:val="000000"/>
          <w:sz w:val="36"/>
          <w:szCs w:val="36"/>
        </w:rPr>
        <w:t>Диктант за 1 полугодие.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ляпк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Декабрь. Мороз. Кругом лежит снег. На деревьях пушистые снежинки. С берёз и осин листья давно опали. Только на дубах желтеют листья. Тишин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Вдруг донеслась весёлая песня. Я оглянулся. На берегу реки сидела птичка. Я шагнул к ней. Птичка кинулась в воду и пропала. Я решил, что она утонула. Но кто это бежит по дну речки? Это оляпка или водяной воробе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Слова для справок:</w:t>
      </w:r>
      <w:r>
        <w:rPr>
          <w:rStyle w:val="C1"/>
          <w:color w:val="000000"/>
          <w:sz w:val="28"/>
          <w:szCs w:val="28"/>
        </w:rPr>
        <w:t> оляпка, водяной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Грамматическое задание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1.</w:t>
      </w:r>
      <w:r>
        <w:rPr>
          <w:rStyle w:val="C1"/>
          <w:color w:val="000000"/>
          <w:sz w:val="28"/>
          <w:szCs w:val="28"/>
        </w:rPr>
        <w:t> Выписать из текста третье предложение, разобрать по членам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2.  </w:t>
      </w:r>
      <w:r>
        <w:rPr>
          <w:rStyle w:val="C1"/>
          <w:color w:val="000000"/>
          <w:sz w:val="28"/>
          <w:szCs w:val="28"/>
        </w:rPr>
        <w:t>Разобрать по составу слова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осинка, переход  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3. </w:t>
      </w:r>
      <w:r>
        <w:rPr>
          <w:rStyle w:val="C1"/>
          <w:color w:val="000000"/>
          <w:sz w:val="28"/>
          <w:szCs w:val="28"/>
        </w:rPr>
        <w:t>Найти в тексте и выписать 2 слова с безударными гласными в корне, с парными согласными, подобрать к ним проверочные слова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36"/>
          <w:szCs w:val="36"/>
        </w:rPr>
      </w:pPr>
      <w:r>
        <w:rPr>
          <w:rStyle w:val="C1"/>
          <w:b/>
          <w:bCs/>
          <w:color w:val="000000"/>
          <w:sz w:val="36"/>
          <w:szCs w:val="36"/>
        </w:rPr>
        <w:t>Диктант за 2 полугодие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Style w:val="C1"/>
          <w:b/>
          <w:b/>
          <w:bCs/>
          <w:caps/>
          <w:color w:val="000000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b/>
          <w:bCs/>
          <w:caps/>
          <w:color w:val="000000"/>
        </w:rPr>
        <w:t>ПИЧУГИН МОСТ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ая дорога в школу шла через речку Быстринку. Речка текла в крутых бережках. Ребятам было трудно перепрыгнуть речку. Сема Пичугин задумал построить мост. У реки росла толстая ветла. Два дня мальчик рубил дерево. Наконец ветла рухнула и легла через речку. Сема стал обрубать ветви у ветлы. Дед помог мальчику сделать перильца из жердей. Хороший получился мостишко. Стали его называть Семиной фамилией. 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мматические задания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берите второе предложение по членам предложени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пишите над словами первого предложения названия частей реч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берите слово </w:t>
      </w:r>
      <w:r>
        <w:rPr>
          <w:i/>
          <w:iCs/>
          <w:color w:val="000000"/>
          <w:sz w:val="28"/>
          <w:szCs w:val="28"/>
        </w:rPr>
        <w:t>мостишко</w:t>
      </w:r>
      <w:r>
        <w:rPr>
          <w:color w:val="000000"/>
          <w:sz w:val="28"/>
          <w:szCs w:val="28"/>
        </w:rPr>
        <w:t> по составу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берите слово </w:t>
      </w:r>
      <w:r>
        <w:rPr>
          <w:i/>
          <w:iCs/>
          <w:color w:val="000000"/>
          <w:sz w:val="28"/>
          <w:szCs w:val="28"/>
        </w:rPr>
        <w:t>Быстринку</w:t>
      </w:r>
      <w:r>
        <w:rPr>
          <w:color w:val="000000"/>
          <w:sz w:val="28"/>
          <w:szCs w:val="28"/>
        </w:rPr>
        <w:t> как часть реч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олните фонетический разбор слова </w:t>
      </w:r>
      <w:r>
        <w:rPr>
          <w:i/>
          <w:iCs/>
          <w:color w:val="000000"/>
          <w:sz w:val="28"/>
          <w:szCs w:val="28"/>
        </w:rPr>
        <w:t>речку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04:00Z</dcterms:created>
  <dc:creator>Marina Yurchuk</dc:creator>
  <dc:description/>
  <cp:keywords/>
  <dc:language>en-US</dc:language>
  <cp:lastModifiedBy>Marina Yurchuk</cp:lastModifiedBy>
  <dcterms:modified xsi:type="dcterms:W3CDTF">2021-03-15T16:36:00Z</dcterms:modified>
  <cp:revision>1</cp:revision>
  <dc:subject/>
  <dc:title/>
</cp:coreProperties>
</file>